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56"/>
        </w:rPr>
      </w:pPr>
      <w:r>
        <w:rPr>
          <w:sz w:val="56"/>
        </w:rPr>
        <w:t>Instytut Zachodni</w:t>
      </w:r>
    </w:p>
    <w:p>
      <w:pPr>
        <w:pStyle w:val="Heading2"/>
        <w:rPr/>
      </w:pPr>
      <w:r>
        <w:rPr/>
        <w:t>Instytut Naukowo-Badawczy im. Zygmunta Wojciechowskiego w Poznaniu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44"/>
        </w:rPr>
      </w:pPr>
      <w:r>
        <w:rPr>
          <w:b/>
          <w:bCs/>
          <w:sz w:val="44"/>
        </w:rPr>
        <w:t>ogłasza  konkurs  na  stanowisko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</w:t>
      </w:r>
      <w:r>
        <w:rPr>
          <w:b/>
          <w:bCs/>
          <w:sz w:val="44"/>
        </w:rPr>
        <w:t>adiunkta  z  zakresu nauki o polityce,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</w:t>
      </w:r>
      <w:r>
        <w:rPr>
          <w:b/>
          <w:bCs/>
          <w:sz w:val="44"/>
        </w:rPr>
        <w:tab/>
        <w:tab/>
        <w:t xml:space="preserve">który do 31.12.2010 r. zakończy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             </w:t>
      </w:r>
      <w:r>
        <w:rPr>
          <w:b/>
          <w:bCs/>
          <w:sz w:val="44"/>
        </w:rPr>
        <w:t>przewód habilitacyjny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elem konkursu jest wyłonienie kandydata o predyspozycjach do pracy naukowej na stanowisko objęte postępowaniem konkurs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Wymagane kwalifikacj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posiadanie stopnia naukowego doktora z zakresu nauki o polityce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i zaawansowany przewód habilitacyjny w tej dyscyplinie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skazana znajomość języka niemieckiego lub innego języka nowożytnego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bry stan zdrow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Wymagane dokumenty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ist motywacyjny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v z fotografią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yplom ukończenia studiów wyższy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yplom uzyskania stopnia naukowego doktor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okumenty potwierdzające ewentualny przebieg pracy zawodowej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świadczenie o stanie zdrowia wydane przez lekarza medycyny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okumenty można nadsyłać lub składać osobiście w sekretariacie Instytutu Zachodniego,  61-854  Poznań, ul. Mostowa 27  w  godz.  8.00-15.00,  do dnia </w:t>
      </w:r>
      <w:r>
        <w:rPr>
          <w:b/>
          <w:bCs/>
          <w:sz w:val="28"/>
          <w:u w:val="single"/>
        </w:rPr>
        <w:t>15 października 2009 roku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dalszym trybie postępowania konkursowego kandydaci zostaną powiadomieni drogą korespondencyj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znań, 30</w:t>
      </w:r>
      <w:r>
        <w:rPr>
          <w:b/>
          <w:bCs/>
        </w:rPr>
        <w:t>.</w:t>
      </w:r>
      <w:r>
        <w:rPr/>
        <w:t>09.2009 r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naglowek1">
    <w:name w:val="IZ naglowek 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ap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21:00Z</dcterms:created>
  <dc:creator>ed209</dc:creator>
  <dc:description/>
  <cp:keywords/>
  <dc:language>en-US</dc:language>
  <cp:lastModifiedBy>ed209</cp:lastModifiedBy>
  <dcterms:modified xsi:type="dcterms:W3CDTF">2009-09-30T17:22:00Z</dcterms:modified>
  <cp:revision>1</cp:revision>
  <dc:subject/>
  <dc:title>Instytut Zachodni</dc:title>
</cp:coreProperties>
</file>