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Instytut Zachodni</w:t>
      </w:r>
    </w:p>
    <w:p>
      <w:pPr>
        <w:pStyle w:val="Heading2"/>
        <w:rPr/>
      </w:pPr>
      <w:r>
        <w:rPr/>
        <w:t>Instytut Naukowo-Badawczy im. Zygmunta Wojciechowskiego w Poznaniu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</w:t>
      </w:r>
      <w:r>
        <w:rPr>
          <w:b/>
          <w:bCs/>
          <w:sz w:val="44"/>
        </w:rPr>
        <w:t>ogłasza  konkurs  na  stanowisko</w:t>
      </w:r>
    </w:p>
    <w:p>
      <w:pPr>
        <w:pStyle w:val="Normal"/>
        <w:ind w:left="708" w:firstLine="708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samodzielnego pracownika naukowego</w:t>
      </w:r>
    </w:p>
    <w:p>
      <w:pPr>
        <w:pStyle w:val="Normal"/>
        <w:ind w:left="708" w:firstLine="708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ab/>
        <w:t xml:space="preserve">  z  zakresu  nauki o polityce</w:t>
      </w:r>
    </w:p>
    <w:p>
      <w:pPr>
        <w:pStyle w:val="Normal"/>
        <w:ind w:left="708" w:firstLine="708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/>
        <w:t>Celem konkursu jest wyłonienie kandydata o predyspozycjach do pracy naukowej na stanowisko objęte postępowaniem konkurs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Wymagane kwalifikacj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nie stopnia naukowego doktora habilitowanego lub tytułu naukowego profesora z zakresu nauki o polityc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skazana znajomość języka niemieckiego lub innego języka nowożytneg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bry stan zdrow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st motywacyjn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v z fotografią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yplom ukończenia studiów wyższ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yplom potwierdzający posiadanie stopnia naukowego doktora habilitowanego lub tytułu profesora z zakresu nauki o polityc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kumenty potwierdzające ewentualny przebieg pracy zawodow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świadczenie o stanie zdrowia wydane przez lekarza medycyny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umenty można nadsyłać lub składać osobiście w sekretariacie Instytutu Zachodniego,  61-854  Poznań, ul. Mostowa 27  w  godz.  8.00-15.00,  do dni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5 października 2009 roku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dalszym trybie postępowania konkursowego kandydaci zostaną powiadomieni drogą korespondencyj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znań, 30</w:t>
      </w:r>
      <w:r>
        <w:rPr/>
        <w:t>.09.2009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24:00Z</dcterms:created>
  <dc:creator>-</dc:creator>
  <dc:description/>
  <cp:keywords/>
  <dc:language>en-US</dc:language>
  <cp:lastModifiedBy>ed209</cp:lastModifiedBy>
  <cp:lastPrinted>2009-09-29T10:46:00Z</cp:lastPrinted>
  <dcterms:modified xsi:type="dcterms:W3CDTF">2009-09-30T17:24:00Z</dcterms:modified>
  <cp:revision>2</cp:revision>
  <dc:subject/>
  <dc:title>Instytut Zachodni</dc:title>
</cp:coreProperties>
</file>